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Sixteen Going On Seventeen 3:33 </w:t>
      </w:r>
      <w:r>
        <w:rPr>
          <w:rFonts w:cs="Comic Sans MS" w:ascii="Comic Sans MS" w:hAnsi="Comic Sans MS"/>
          <w:b w:val="false"/>
          <w:bCs w:val="false"/>
        </w:rPr>
        <w:t>(The Sound of Music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Oscar Hammerstein 2</w:t>
      </w:r>
      <w:r>
        <w:rPr>
          <w:rFonts w:cs="Comic Sans MS" w:ascii="Comic Sans MS" w:hAnsi="Comic Sans MS"/>
          <w:b w:val="false"/>
          <w:bCs w:val="false"/>
          <w:sz w:val="16"/>
          <w:szCs w:val="16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    Music by Richard Rodgers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traight forward version. Verse, Boy chorus, short dance and Girl Chorus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No dance to finish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tro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[Rolf: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wait, little girl, on an empty stag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 fate to turn the light 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r life, little girl, is an empty pag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 men would want to write 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Liesl: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write 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Rolf: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are sixteen going on sevente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by, it's time to thin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tter beware, be canny and carefu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by, you're on the brin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are sixteen going on sevente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llows will fall in li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ager young lads and roues and cad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ll offer you food and wi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tally unprepared are yo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face a world of m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mid and shy and scared are yo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f things beyond your k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need someone older and wis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lling you what to d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am seventeen going on eighte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'll take care of yo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NCE – 16 ba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bars intro into last choru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Liesl: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am sixteen going on sevente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know that I'm naiv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llows I meet will tell me I'm swee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willingly I believ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am sixteen going on sevente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nocent as a ros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chelor dandies, drinkers of brandi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o I know of thos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tally unprepared am 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face a world of m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mid and shy and scared am 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f things beyond my k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Both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need someone older and wis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lling me what to d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are seventeen going on eighte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Rolf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'll take ca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Liesl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'll depend on yo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2 bars instrumental to walk off stage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33:33Z</dcterms:created>
  <dc:creator>Guy Dearden</dc:creator>
  <dc:description/>
  <dc:language>en-US</dc:language>
  <cp:lastModifiedBy/>
  <cp:revision>0</cp:revision>
  <dc:subject/>
  <dc:title/>
</cp:coreProperties>
</file>